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ESTIONARIO INICIAL: HÁBITOS DE LECTURA Y ESCRITURA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¿Alguna vez lees libros por el puro placer de hacerlo, sin que nadie te obligue a ello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¿Con qué frecuencia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¿Cuál suele ser la procedencia de los libros que lees en casa por ocio (compra, regalos, biblioteca, etc.)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Indica el título de tus libros favoritos (no importa que sean infantiles), ¿por qué te gustaron tanto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Indica el título de libros que no te hayan gustado nada (no importa que sean infantiles), ¿por qué no te gustaron nada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</w:rPr>
        <w:t>6. Indica el título de los últimos libros que hayas leído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¿De qué tipo (género, temática) suelen ser tus libros favoritos?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280" w:after="280"/>
        <w:jc w:val="both"/>
        <w:rPr/>
      </w:pPr>
      <w:r>
        <w:rPr>
          <w:rFonts w:cs="Century Gothic" w:ascii="Century Gothic" w:hAnsi="Century Gothic"/>
        </w:rPr>
        <w:t>8. ¿Te gusta escribir? ¿Escribes alguna vez por el simple placer de hacerlo, más allá de las obligaciones del colegi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48:00Z</dcterms:created>
  <dc:creator>Azucenita</dc:creator>
  <dc:description/>
  <dc:language>en-US</dc:language>
  <cp:lastModifiedBy>Azucenita</cp:lastModifiedBy>
  <dcterms:modified xsi:type="dcterms:W3CDTF">2015-09-05T22:00:00Z</dcterms:modified>
  <cp:revision>1</cp:revision>
  <dc:subject/>
  <dc:title>CUESTIONARIO INICIAL: HÁBITOS DE LECTURA Y ESCRITURA</dc:title>
</cp:coreProperties>
</file>