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JETIVOS DESECHABLES, Mario Benedet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s adjetivos que me sobran</w:t>
        <w:br/>
        <w:t>van como siempre al cubo de desechos</w:t>
        <w:br/>
        <w:t>más tarde llegarán</w:t>
        <w:br/>
        <w:t>a la galaxia de los basural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>allí se encontrarán con un pueblo de cosas</w:t>
        <w:br/>
        <w:t>cáscaras de naranja / de huevo / de discursos</w:t>
        <w:br/>
        <w:t>mechones de peluca y huesitos de pollo</w:t>
        <w:br/>
        <w:t>condones de prudentes sementales</w:t>
        <w:br/>
        <w:t>promesas de almanaque / telegramas</w:t>
        <w:br/>
        <w:t>de mal y bienvenidas / invitaciones rotas</w:t>
        <w:br/>
        <w:t>nimios perforadores de la capa de ozono</w:t>
        <w:br/>
        <w:t>boletas estrujadas con inquina</w:t>
        <w:br/>
        <w:t>caspas uñas verrugas papilomas</w:t>
        <w:br/>
        <w:t>fetos de mucamitas y señoras de pro</w:t>
        <w:br/>
        <w:t>cucarachas resecas y sin deudos</w:t>
        <w:br/>
        <w:t>paños higiénicos hollejos puchos</w:t>
        <w:br/>
        <w:t>postales de un prehistórico año nuevo</w:t>
        <w:br/>
      </w:r>
      <w:r>
        <w:rPr>
          <w:i/>
          <w:sz w:val="32"/>
          <w:szCs w:val="32"/>
        </w:rPr>
        <w:t>mirko te quiero silvia</w:t>
        <w:br/>
      </w:r>
      <w:r>
        <w:rPr>
          <w:sz w:val="32"/>
          <w:szCs w:val="32"/>
        </w:rPr>
        <w:t>citaciones vencidas arrugadas</w:t>
        <w:br/>
        <w:t>recibos de la luz / facturas de apagones</w:t>
        <w:br/>
        <w:t>propuestas de asco siempre renovadas</w:t>
        <w:br/>
        <w:t>un taco sin zapato y sin chapita</w:t>
        <w:br/>
        <w:t>un decímetro / resto de algún metro amarillo</w:t>
        <w:br/>
      </w:r>
      <w:r>
        <w:rPr>
          <w:i/>
          <w:sz w:val="32"/>
          <w:szCs w:val="32"/>
        </w:rPr>
        <w:t>chau viejita esta noche no me esperes</w:t>
      </w:r>
      <w:r>
        <w:rPr>
          <w:sz w:val="32"/>
          <w:szCs w:val="32"/>
        </w:rPr>
        <w:br/>
        <w:t>un pescado podrido con bigotes de gato</w:t>
        <w:br/>
        <w:t>un pie de inconsolable maniquí</w:t>
        <w:br/>
        <w:t>un afiche político sin vergüenza y sin rostro</w:t>
        <w:br/>
        <w:t>desde su infierno / desde la inmundicia</w:t>
        <w:b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s adjetivos sufren como verbos</w:t>
        <w:br/>
        <w:t>no merecían semejante oprobio</w:t>
        <w:br/>
        <w:t>juro no echarlos más a la basura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>
          <w:sz w:val="32"/>
          <w:szCs w:val="32"/>
        </w:rPr>
        <w:tab/>
        <w:br/>
        <w:t>cuando me sobre alguno en buen estado</w:t>
        <w:br/>
        <w:t>lo entregaré a las damas de la beneficen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21:26:00Z</dcterms:created>
  <dc:creator>Azucenita</dc:creator>
  <dc:description/>
  <dc:language>en-US</dc:language>
  <cp:lastModifiedBy>Azucenita</cp:lastModifiedBy>
  <dcterms:modified xsi:type="dcterms:W3CDTF">2015-11-23T21:40:00Z</dcterms:modified>
  <cp:revision>3</cp:revision>
  <dc:subject/>
  <dc:title>ADJETIVOS DESECHABLES</dc:title>
</cp:coreProperties>
</file>